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gl-ES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gl-ES"/>
              </w:rPr>
              <w:t>Contribución do Tema 11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gl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gl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gl-ES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Respectar os animais e as goridas ou os niños onde viven como parte esencial da nosa redonda. (Páx. 161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alorar a importancia dos animais para o ser humano ao longo da historia. (Páx. 162, Act. 7; Páx. 163, Acts. 9 e 10; Páx. 164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alorar as vantaxes da colaboración nos traballos en grupo. (Páx. 16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lacionar imaxes con números, palabras ou características. (Páx. 157, Act. 1; Páx. 158; Act. 2; Páx. 160, Act. 4; Páx. 163, Act. 10; Páx. 165, Acts. 12 e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Utilizar un código de cores para clasificar animais. (Páx. 162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gl-ES"/>
              </w:rPr>
            </w:pPr>
            <w:r>
              <w:rPr>
                <w:spacing w:val="-6"/>
                <w:sz w:val="19"/>
                <w:szCs w:val="19"/>
                <w:lang w:val="gl-ES"/>
              </w:rPr>
              <w:t>Traballar a expresión oral comentando imaxes e expoñendo coñecementos.(Pxs. 155 e 16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mpliar convenientemente o vocabulario dos animais. (Páxs. 155 e 156; Páx. 157, Act. 1; Páx. 158, Act. 2; Páx. 160, Act. 4; Páx. 163, Act. 10; Páx. 165, Acts. 12 e 1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mpliar o vocabulario con pareados e adiviñas. (Páx. 162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z w:val="19"/>
                <w:lang w:val="gl-ES"/>
              </w:rPr>
              <w:t>Traballar a comprensión escrita lendo textos. (Páxs. 164, 165, 166 e 16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olidar a ortografía das palabras mediante a escritura. (Páx. 157, Act. 1; Páx. 158, Act. 2; Páx. 160, Act. 4; Páx. 163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prender a inducir procesos cíclicos na vida dos animais. (Páx. 159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gl-ES"/>
              </w:rPr>
            </w:pPr>
            <w:r>
              <w:rPr>
                <w:spacing w:val="-4"/>
                <w:sz w:val="19"/>
                <w:szCs w:val="19"/>
                <w:lang w:val="gl-ES"/>
              </w:rPr>
              <w:t>Traballar a capacidade de aprender palabras e contidos a partir da rima. (Páx. 162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gl-ES"/>
              </w:rPr>
            </w:pPr>
            <w:r>
              <w:rPr>
                <w:spacing w:val="-4"/>
                <w:sz w:val="19"/>
                <w:szCs w:val="19"/>
                <w:lang w:val="gl-ES"/>
              </w:rPr>
              <w:t>Relacionar con liñas animais domésticos e salvaxes e características. (Páx. 165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szCs w:val="19"/>
                <w:lang w:val="gl-ES"/>
              </w:rPr>
              <w:t>Resolver actividades con eficacia grazas ao seguimento de instrucións. (Páxs. 166 e 16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artística e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ubrir a vertente artística da linguaxe corporal grazas á representación de sombras de animais coas mans. (Páx. 16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Manifestar libremente preferencias, como os animais preferidos. (Páx. 15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envolver actitudes de respecto cara aos animais. (Páx. 156; Páx. 161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envolver actitudes responsables cara ás mascotas. (Páx. 156 e 16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Organizarse ben para fixar obxectivos que permitan atopar información. (Páx. 15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nterpretar ben a información numérica dun texto expositivo. (Páx. 159, Act. 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gl-ES"/>
              </w:rPr>
              <w:t>Unidade 6. Tema 11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szCs w:val="21"/>
                <w:lang w:val="gl-ES"/>
              </w:rPr>
              <w:t>Coñecemento e interacción co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gl-ES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8"/>
                <w:lang w:val="gl-ES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8"/>
                <w:lang w:val="gl-ES"/>
              </w:rPr>
              <w:t>C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8"/>
                <w:lang w:val="gl-ES"/>
              </w:rPr>
              <w:t>Guía Didáctica</w:t>
              <w:br/>
              <w:t>Unidade 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Identificar animais e as características que teñ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 xml:space="preserve">Páxs.: 155, 156, 157, 158,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gl-ES"/>
              </w:rPr>
              <w:t>159, 160, 161, 162, 163, 16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7, 8, 9, 10, 11, 12, 13, 14, 15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gl-ES"/>
              </w:rPr>
              <w:t xml:space="preserve">Coñecer o ciclo vital dos animai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5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Unidade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gl-ES"/>
              </w:rPr>
              <w:t>Facer unha busca sobre a vida e os hábitos das tartarugas de terr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5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gl-ES"/>
              </w:rPr>
              <w:t>Descubrir o medio natural, a gorida ou o niño dalgúns animai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60, 16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Unidade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2, 13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Ver as diferenzas entre animais domésticos e salvax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gl-ES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62, 163, 164, 16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Unidade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4, 15, 16, 1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gl-ES"/>
              </w:rPr>
              <w:t>Descubrir que achegan os animais doméstico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gl-ES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62, 163, 16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Unidade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4, 15,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Comentar unha ilustración que reflicte os elementos e as actividades dunha granx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Manifestar preferencias e coñecementos previos sobre ani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r os animais como seres vivos e a diversidade de animais da redon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>Coñecer o ciclo vital dos animais e investigar os hábitos e a vida da tartaruga de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ubrir as diversas redondas, goridas ou niños dos ani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r que cómpre ser respectuosos cos animais e o medio onde viv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r as diferenzas entre os animais domésticos e os animais salv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gl-ES"/>
              </w:rPr>
            </w:pPr>
            <w:r>
              <w:rPr>
                <w:sz w:val="19"/>
                <w:lang w:val="gl-ES"/>
              </w:rPr>
              <w:t xml:space="preserve">Descubrir o beneficio e os produtos que obtemos dos diversos animai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gl-ES"/>
              </w:rPr>
            </w:pPr>
            <w:r>
              <w:rPr>
                <w:sz w:val="19"/>
                <w:lang w:val="gl-ES"/>
              </w:rPr>
              <w:t>Facer unha busca en grupo sobre os animais de compañía e expoñela na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producir formas de animais facendo sombras na parede coas man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gl-ES"/>
              </w:rPr>
            </w:pPr>
            <w:r>
              <w:rPr>
                <w:rFonts w:cs="Arial" w:ascii="Arial" w:hAnsi="Arial"/>
                <w:spacing w:val="-4"/>
                <w:sz w:val="19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ción dunha ilustración dunha granxa e comentario colectivo do seu contido e manifestación de preferencias e coñecementos previos sobre ani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mento dos animais como seres vivos e identificación de animais en im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lación do ciclo vital dos animais co diversas im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gl-ES"/>
              </w:rPr>
              <w:t>Lectura do ciclo vital da tartaruga de terra e busca de máis información para completa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Escritura da redonda propia de diversos ani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gl-ES"/>
              </w:rPr>
              <w:t>Relación dunha serie de animais coa gorida, o niño ou a redonda que lles é prop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aloración e xustificación dunha serie de accións reflectidas en imaxes que permitirán reflexionar sobre a necesidade de respectar os animais e a súa redon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Lectura das características dos animais domésticos e clasificación de diversos animais segundo o beneficio que lles tira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dos produtos que obtemos de diversos ani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gl-ES"/>
              </w:rPr>
              <w:t>Compleción de textos sobre como antes os animais domésticos axudaban os ho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Lectura das características dos animais salv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>Clasificación de características segundo que sexan de animais domésticos ou salv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Busca en grupo das características de diversos animais domésticos e exposición na clase dos resultados obt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produción das formas de animais facendo sombras na parede coas ma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riterios 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Reparar en se os alumnos e as alumnas participan no comentario dunha ilustración que reflicte os elementos e as actividades dunha granx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alorar se manifestan preferencias e coñecementos previos sobre ani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gl-ES"/>
              </w:rPr>
              <w:t>Ver se recoñecen os animais como seres vivos e a diversidade de animais da redon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>Observar se coñecen o ciclo vital dos animais e investigan os hábitos e a vida da tartaruga de t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ificar que descobren os diversos medios, goridas ou niños dos ani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pacing w:val="-2"/>
                <w:sz w:val="19"/>
                <w:lang w:val="gl-ES"/>
              </w:rPr>
              <w:t>Valorar que recoñecen que hai que ser respectuosos cos animais e co seu o med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probar que ven diferenzas entre os animais domésticos e os animais salv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gl-ES"/>
              </w:rPr>
            </w:pPr>
            <w:r>
              <w:rPr>
                <w:sz w:val="19"/>
                <w:lang w:val="gl-ES"/>
              </w:rPr>
              <w:t xml:space="preserve">Ver se descobren o beneficio e os produtos que obtemos dos diversos animai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gl-ES"/>
              </w:rPr>
            </w:pPr>
            <w:r>
              <w:rPr>
                <w:sz w:val="19"/>
                <w:lang w:val="gl-ES"/>
              </w:rPr>
              <w:t>Comprobar que fan unha busca sobre os animais de compañía e a expoñen na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Verificar que reproducen ben formas de animais facendo sombras na parede coas man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gl-ES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gl-ES"/>
              </w:rPr>
              <w:t>Contribución do Tema 12 ao desenvolvemento d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gl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gl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gl-ES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alorar as vantaxes da colaboración nos traballos en grupo e ver como os resultados obtidos son moito máis ricos e conseguidos. (Páxs. 178 e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Utilizar técnicas de clasificación de elementos para definir mellor a realidade. (Páx. 169, Act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Relacionar imaxes coas explicacións axeitadas. (Páx. 173, Act. 18; Páx. 177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Usar un código de cores para diferenciar animais ovíparos e vivíparos. (Páx. 175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lasificar animais segundo unha característica determinada. (Páx. 176, Act. 2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Expoñer oralmente coñecementos sobre os animais. (Páx. 168; Páx. 17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Mellorar a comprensión escrita coa lectura de textos expositivos sobre os animais. (Páx. 169, Act. 14; Páxs. 170, 171, 172, 173, 174, 175, 176 e 17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mpliar o vocabulario coa terminoloxía específica dos animais. (Páxs. 169, 170, 171, 172, 173, 174, 175 e 17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r a explicación correcta de entre dúas opcións posibles. (Páx. 172, Act. 1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Ver como cómpre definir as características distintivas de elementos da redonda a partir da lectura das pistas de adiviñas. (Páx. 170, Act. 15; Páx. 177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olidar a ortografía das palabras mediante a escritura. (Páx. 171, Act. 16; Páx. 174, Act. 19; Páx. 175, Act. 20; Páx. 176, Act. 2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similar o esquema básico da descrición de animais. (Páx. 174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pacing w:val="-3"/>
                <w:sz w:val="19"/>
                <w:szCs w:val="19"/>
                <w:lang w:val="gl-ES"/>
              </w:rPr>
              <w:t>Resolver actividades con eficacia grazas ao seguimento de instrucións. (Páx. 178 e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artística e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Representar plasticamente a realidade co debuxo dun animal proposto ou inventado. (Páx. 170, Act. 15; Páx.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Manifestar criterio para escoller a información e a fotografía axeitadas para un mural. (Páx. 17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Traballar a imaxinación á hora de crear e caracterizar un animal. (Páx. 179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tar partes do corpo de determinados animais. (Páx. 174, Act. 19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19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gl-ES"/>
              </w:rPr>
              <w:t>Unidade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gl-ES"/>
              </w:rPr>
              <w:t>Tema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 xml:space="preserve"> 12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gl-ES"/>
              </w:rPr>
              <w:t>Coñecemento e interacción co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gl-ES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gl-ES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gl-ES"/>
              </w:rPr>
              <w:t>C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gl-ES"/>
              </w:rPr>
              <w:t>Guía Didáctica</w:t>
              <w:br/>
              <w:t>Unidade 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Clasificar os animais en vertebrados e invertebrad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6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>Recoñecer as características dos mamíferos e dos paxar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70, 17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Unidade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gl-ES"/>
              </w:rPr>
              <w:t>Coñecer as características dos peixes, réptiles e anfibi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172, 173, 17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Unidade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s.: 24, 25, 2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gl-ES"/>
              </w:rPr>
              <w:t>Clasificar os animais segundo sexan ovíparos ou vivípar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7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Unidade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2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gl-ES"/>
              </w:rPr>
              <w:t>Clasificar os animais en herbívoros, carnívoros ou omnívor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7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Unidade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2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gl-ES"/>
              </w:rPr>
              <w:t>Identificar as diversas formas de desprazamento dos animai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7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gl-ES"/>
              </w:rPr>
              <w:t>Facer buscas sobre animais para descubrir as súas característic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17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Unidade 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sz w:val="18"/>
                <w:szCs w:val="18"/>
                <w:lang w:val="gl-ES"/>
              </w:rPr>
              <w:t>Páx.: 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Expoñer oralmente coñecementos previos sobre un animal determin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r que os animais se clasifican en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gl-ES"/>
              </w:rPr>
              <w:t>Identificar os mamíferos, os paxaros, os peixes, os réptiles e os anfibios como animais vertebrados e coñecer a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lasificar os animais segundo que sexan ovíparos ou vivípa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ñecer que os animais tamén se poden clasificar en herbívoros, carnívoros ou omnívoros segundo a alimentación que teñ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tectar os diferentes métodos de desprazamento dos anim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gl-ES"/>
              </w:rPr>
            </w:pPr>
            <w:r>
              <w:rPr>
                <w:sz w:val="19"/>
                <w:lang w:val="gl-ES"/>
              </w:rPr>
              <w:t xml:space="preserve">Confeccionar un mural colectivo a partir da busca de fotografías e información sobre diversos animai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Inventar, caracterizar e debuxar un animal seguindo o esquema descritivo traball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gl-ES"/>
              </w:rPr>
            </w:pPr>
            <w:r>
              <w:rPr>
                <w:rFonts w:cs="Arial" w:ascii="Arial" w:hAnsi="Arial"/>
                <w:spacing w:val="-4"/>
                <w:sz w:val="19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gl-ES"/>
              </w:rPr>
              <w:t>Exposición ante os compañeiros de coñecementos previos sobre un animal determin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Os vertebrados e os invertebrados: clasificación de animais segundo este crite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s vertebrados: mamíferos, paxaros, peixes, réptiles e anfibios. Detección das características de cada tipoloxía a partir de textos e imax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buxo dun mamífero a partir das características con que se defin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Escritura nunha imaxe das diversas partes dun paxa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tección da opción correcta dunha serie de características dos peix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lación de características dos réptiles coa imaxe correspond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Compleción dun texto que caracteriza un anfibio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Observación de imaxes sobre o nacemento dos animais e compleción de frases que definen os animais ovíparos e vivípa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lasificación de animais en ovíparos e vivípa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finición dos animais segundo a alimentación que teñen e clasificación en herbívoros, carnívoros ou omnívo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lación de animais, formas de desprazamento e hábi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Busca de fotografías e características dun animal concreto e confección dun mural colectivo con todo o material atop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nvención, caracterización e debuxo dun animal seguindo a esquema descritivo que se foi traballando ao longo de toda a unidad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riterios 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gl-ES"/>
              </w:rPr>
              <w:t>Comprobar que o alumnado expón coñecementos previos sobre animais determin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tatar que recoñecen que os animais e clasifican en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Pescudar se identifican os mamíferos, os paxaros, os peixes, o réptiles e os anfibios como animais vertebrados e coñecen as característic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r que clasifican ben os animais segundo sexan ovíparos ou vivípa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segurarse de que ven que os animais tamén se poden clasificar en herbívoros, carnívoros ou omnívoros segundo a alimentación que teñ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probar que detecten os diferentes métodos de desprazamento dos anima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gl-ES"/>
              </w:rPr>
            </w:pPr>
            <w:r>
              <w:rPr>
                <w:sz w:val="19"/>
                <w:lang w:val="gl-ES"/>
              </w:rPr>
              <w:t xml:space="preserve">Verificar que confeccionan un mural colectivo a partir da busca de fotografías e información sobre diversos animai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gl-ES"/>
              </w:rPr>
              <w:t>Ver como inventan, caracterizan e debuxan un animal seguindo o esquema traballad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gl-ES"/>
        </w:rPr>
      </w:pPr>
      <w:r>
        <w:rPr>
          <w:lang w:val="gl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1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Os animais: Gústannos os animai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2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Os animais: Coñecemos os animai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1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Os animais: Gústannos os animai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2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Os animais: Coñecemos os animai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2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Os animais: Coñecemos os animai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25:00Z</dcterms:created>
  <dc:creator>.</dc:creator>
  <dc:description/>
  <dc:language>en-US</dc:language>
  <cp:lastModifiedBy>Ogando</cp:lastModifiedBy>
  <cp:lastPrinted>2011-01-20T13:41:00Z</cp:lastPrinted>
  <dcterms:modified xsi:type="dcterms:W3CDTF">2011-08-03T08:35:00Z</dcterms:modified>
  <cp:revision>4</cp:revision>
  <dc:subject/>
  <dc:title>PRESENTACIÓN</dc:title>
</cp:coreProperties>
</file>